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ertext"/>
        </w:rPr>
        <w:t>15.06.2012 17:04</w:t>
      </w:r>
      <w:r>
        <w:rPr/>
        <w:t xml:space="preserve"> </w:t>
      </w:r>
      <w:r>
        <w:rPr>
          <w:rStyle w:val="Headertext"/>
        </w:rPr>
        <w:t>Открытое акционерное общество "Инновационный индустриальный парк - Технопарк в сфере высоких технологий "Технополис "Химград"</w:t>
      </w:r>
      <w:r>
        <w:rPr/>
        <w:t xml:space="preserve"> </w:t>
      </w:r>
      <w:r>
        <w:rPr>
          <w:rStyle w:val="Headertext"/>
        </w:rPr>
        <w:t>Раскрытие в сети Интернет годового отчета</w:t>
      </w:r>
      <w:r>
        <w:rPr/>
        <w:t xml:space="preserve"> </w:t>
        <w:br/>
        <w:br/>
        <w:t xml:space="preserve">Сообщение о публикации годового отчета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е общество "Инновационный индустриальный парк - Технопарк в сфере высоких технологий "Технополис "Химград" </w:t>
        <w:br/>
        <w:t xml:space="preserve">1.2. Сокращенное фирменное наименование эмитента: ОАО "Химград" </w:t>
        <w:br/>
        <w:t xml:space="preserve">1.3. Место нахождения эмитента: Российская Федерация, Республика Татарстан, 420095, г. Казань, ул. Восстания, 100 </w:t>
        <w:br/>
        <w:t xml:space="preserve">1.4. ОГРН эмитента: 1081690019278 </w:t>
        <w:br/>
        <w:t xml:space="preserve">1.5. ИНН эмитента: 1658098188 </w:t>
        <w:br/>
        <w:t xml:space="preserve">1.6. Уникальный код эмитента, присвоенный регистрирующим органом: 57125-D </w:t>
        <w:br/>
        <w:t xml:space="preserve">1.7. Адрес страницы в сети Интернет, используемой эмитентом для раскрытия информации: http://www.tpidea.ru </w:t>
        <w:br/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годовой отчет за 2011 г. </w:t>
        <w:br/>
        <w:t>2.2. Дата опубликования текста документа на странице в сети Интернет, используемой эмитентом для раскрытия информации: 15.06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text">
    <w:name w:val="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5:00Z</dcterms:created>
  <dc:creator>***</dc:creator>
  <dc:description/>
  <cp:keywords/>
  <dc:language>en-US</dc:language>
  <cp:lastModifiedBy>***</cp:lastModifiedBy>
  <dcterms:modified xsi:type="dcterms:W3CDTF">2012-06-18T07:16:00Z</dcterms:modified>
  <cp:revision>1</cp:revision>
  <dc:subject/>
  <dc:title/>
</cp:coreProperties>
</file>